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88355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родительским собранием МБОУ «Татарско-Бурна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_»________20____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го родительского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Heading1"/>
              <w:spacing w:lineRule="auto" w:line="240" w:before="0" w:after="6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МБОУ «Татарско-Бурнашевская СОШ»      </w:t>
            </w:r>
          </w:p>
          <w:p>
            <w:pPr>
              <w:pStyle w:val="Heading1"/>
              <w:spacing w:lineRule="auto" w:line="240"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 С.М.Бочков</w:t>
            </w:r>
          </w:p>
          <w:p>
            <w:pPr>
              <w:pStyle w:val="Heading1"/>
              <w:spacing w:lineRule="auto" w:line="240" w:before="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едено в действие приказом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т  «__»____________20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одительском комитет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90" w:firstLine="57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Татарско-Бурнашевская средняя общеобразовательная школ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(далее – Положени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одительском комитете муниципального бюджетного общеобразовательного учреждения «Татарско-Бурнашев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(далее – МБОУ) разработано на основе Федерального закона от 29.12.2012 года № 273-ФЗ «Об образовании в Российской Федерации», Устава МБО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одительский комитет МБОУ (далее – Комитет) созда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права родителей (законных представителей) учащихся МБОУ на  </w:t>
      </w:r>
      <w:r>
        <w:rPr>
          <w:rFonts w:cs="Times New Roman" w:ascii="Times New Roman" w:hAnsi="Times New Roman"/>
          <w:sz w:val="24"/>
          <w:szCs w:val="24"/>
        </w:rPr>
        <w:t xml:space="preserve">участие в управлении МБОУ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 помощи педагогическому коллективу в воспитании и обучении учащихся, обеспечения единства педагогических требований к учащим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т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  МБОУ и настоящим  Полож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седания Комитета являются открытыми: на них могут присутствовать руководящие и педагогические работники МБОУ, родители (законные представители) учащихся, не являющиеся членами Комитета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петенция Комит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bookmarkStart w:id="0" w:name="a3"/>
      <w:bookmarkEnd w:id="0"/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вносит предложения в план работы МБОУ, в Программу развития МБ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вносит предложения по организации режима работы МБ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взаимодействует с общественными организациями по вопросам пропаганды школьных традиций, уклада школьной жизни, семейного вос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заслушивает отчеты директора МБ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ициирует проведение семинаров, тренингов, консультаций для родителей (законных представителей), в том числе с целью правового просвещения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сматривает вопросы поощрения родителей (законных представителей)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т темы (вопросы) для обсуждения на родительских собраниях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МБО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ует в планировании, организации и проведении совместных мероприятий, праздников, конкурсов, соревнований и т.д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т чрезвычайные случаи, сложные или конфликтные ситуации;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актуальные педагогические проблемы;</w:t>
      </w:r>
    </w:p>
    <w:p>
      <w:pPr>
        <w:pStyle w:val="Style16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я,  требующие учета мнения родителей (законных представителей) учащихся по различным вопросам функционирования МБ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ет общественное мнение и потребности родителей (законных представителей) в образовательных услуг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ординиру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лассных родительских комит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участие в организации контроля качества 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омощь администрации школы в организации и проведении общешкольных родительских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ет с педагогическим коллективом школы по вопросам профилактики правонарушений, безнадзорности и беспризорности сре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a4"/>
      <w:bookmarkEnd w:id="1"/>
      <w:r>
        <w:rPr>
          <w:rStyle w:val="StrongEmphasis"/>
          <w:rFonts w:cs="Times New Roman" w:ascii="Times New Roman" w:hAnsi="Times New Roman"/>
          <w:sz w:val="24"/>
          <w:szCs w:val="24"/>
        </w:rPr>
        <w:t>3. Права Комитета.</w:t>
      </w:r>
    </w:p>
    <w:p>
      <w:pPr>
        <w:pStyle w:val="Style14"/>
        <w:spacing w:before="0" w:after="0"/>
        <w:jc w:val="both"/>
        <w:rPr/>
      </w:pPr>
      <w:r>
        <w:rPr/>
        <w:t>3.1. В соответствии со своей компетенцией, установленной настоящим Положением, Комитет имеет право:</w:t>
      </w:r>
    </w:p>
    <w:p>
      <w:pPr>
        <w:pStyle w:val="Style14"/>
        <w:spacing w:before="0" w:after="0"/>
        <w:jc w:val="both"/>
        <w:rPr/>
      </w:pPr>
      <w:r>
        <w:rPr/>
        <w:t>- вносить предложения администрации МБОУ, педагогическому совету МБОУ по различным вопросам функционирования МБОУ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- обращаться</w:t>
      </w:r>
      <w:r>
        <w:rPr/>
        <w:t xml:space="preserve">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- приглашать на свои заседания руководящих и педагогических работников МБОУ, а также </w:t>
      </w:r>
      <w:r>
        <w:rPr/>
        <w:t>родителей (законных представителей) учащихся; любых специалистов для получения квалифициро</w:t>
        <w:softHyphen/>
        <w:t>ванных консультаций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bookmarkStart w:id="2" w:name="a5"/>
      <w:bookmarkEnd w:id="2"/>
      <w:r>
        <w:rPr/>
        <w:t>выходить с предложениями к администрации МБОУ о поощрении родителей (законных представителей) учащихся за активную работу в Комитете, оказании помощи в проведении общешкольных мероприятий и т.д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 Ответственность Комитета</w:t>
      </w:r>
    </w:p>
    <w:p>
      <w:pPr>
        <w:pStyle w:val="Style14"/>
        <w:spacing w:before="0" w:after="0"/>
        <w:jc w:val="both"/>
        <w:rPr/>
      </w:pPr>
      <w:r>
        <w:rPr/>
        <w:t>4.1. Комитет несет ответственность за:</w:t>
      </w:r>
    </w:p>
    <w:p>
      <w:pPr>
        <w:pStyle w:val="Style14"/>
        <w:spacing w:before="0" w:after="0"/>
        <w:jc w:val="both"/>
        <w:rPr/>
      </w:pP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"/>
        <w:spacing w:before="0" w:after="0"/>
        <w:jc w:val="both"/>
        <w:rPr/>
      </w:pPr>
      <w:r>
        <w:rPr/>
        <w:t>- соответствие принятых решений действующему за</w:t>
        <w:softHyphen/>
        <w:t>конодательству и локальным нормативным актам МБОУ;</w:t>
      </w:r>
    </w:p>
    <w:p>
      <w:pPr>
        <w:pStyle w:val="Style14"/>
        <w:spacing w:before="0" w:after="0"/>
        <w:jc w:val="both"/>
        <w:rPr/>
      </w:pPr>
      <w:r>
        <w:rPr/>
        <w:t xml:space="preserve">- качественное и своевременное выполнение планов и решений, в том числе направленных на совершенствование деятельности МБОУ; </w:t>
      </w:r>
    </w:p>
    <w:p>
      <w:pPr>
        <w:pStyle w:val="Style14"/>
        <w:spacing w:before="0" w:after="0"/>
        <w:jc w:val="both"/>
        <w:rPr/>
      </w:pPr>
      <w:r>
        <w:rPr/>
        <w:t>- выполнение плана своей работ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формирования и регламент работы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став Комитета входят по одному представителю от  родителей (законных представителей) учащихся каждого класса. Члены Комитета избираются на классных родительских собраниях ежегодно в срок не позднее 10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 полномочий Комитета составляет 1 год. Одно и тоже лицо может быть членом Комитета неограниченное число 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озглавляет родительский комит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, избираемый из числа его членов путем открытого голосования простым большинством голосов. Председатель родительского комит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участвовать в работе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рассматриваемых вопросов с правом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Комит</w:t>
      </w:r>
      <w:r>
        <w:rPr>
          <w:rFonts w:cs="Times New Roman" w:ascii="Times New Roman" w:hAnsi="Times New Roman"/>
          <w:sz w:val="24"/>
          <w:szCs w:val="24"/>
        </w:rPr>
        <w:t>ет избирает из своего состава секрета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ь и секретарь Комитета </w:t>
      </w:r>
      <w:r>
        <w:rPr>
          <w:rFonts w:cs="Times New Roman" w:ascii="Times New Roman" w:hAnsi="Times New Roman"/>
          <w:sz w:val="24"/>
          <w:szCs w:val="24"/>
        </w:rPr>
        <w:t>выполняют свои обязанности на обществен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 планирует работу </w:t>
      </w:r>
      <w:r>
        <w:rPr>
          <w:rFonts w:cs="Times New Roman" w:ascii="Times New Roman" w:hAnsi="Times New Roman"/>
          <w:sz w:val="24"/>
          <w:szCs w:val="24"/>
        </w:rPr>
        <w:t>с учетом целей и задач работы МБОУ. План работы Комитета утверждается на первом в учебном году заседании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омитет  проводит заседания не реже одного раза в четверть. При необходимости проводятся внеплановые засед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рганизации и проведению  заседания Комитета возлагаются  на его  председ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я Комитета принимаются открытым голосованием простым большинством голосов. Решения считаются правомочными, если на заседании Комитета присутствовало не менее двух третей состава, и считаются принятыми, если за решение проголосовало более половины присутствовавших на заседании. При равном количестве голосов решающим является голос председателя Комитета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Решения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ят рекомендательный характер как для родителей (законных представителей), так и для педагогического коллектива МБОУ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дминистрации МБОУ</w:t>
      </w:r>
      <w:r>
        <w:rPr>
          <w:rFonts w:cs="Times New Roman" w:ascii="Times New Roman" w:hAnsi="Times New Roman"/>
          <w:color w:val="000000"/>
          <w:sz w:val="24"/>
          <w:szCs w:val="24"/>
        </w:rPr>
        <w:t>.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ция МБОУ обязана проинформировать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) о принятых мерах по исполнению рекомендаций и предложений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5 дней со дня принятия им соответствующего реш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выполнения решений Комитета осуществляет </w:t>
      </w: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тветственные лица, указанные в решении. Результаты этой работы сообщаются членам Комитета на последующих его засе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й работе Комитет отчитывается перед общешкольным родительским собрание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сед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а </w:t>
      </w:r>
      <w:r>
        <w:rPr>
          <w:rFonts w:cs="Times New Roman" w:ascii="Times New Roman" w:hAnsi="Times New Roman"/>
          <w:sz w:val="24"/>
          <w:szCs w:val="24"/>
        </w:rPr>
        <w:t>оформляются протоколом, который ведет секретарь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В  протоколе указыв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проведения заседания Комит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 (отсутствующих)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 повестки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ожения, рекомендации и замечания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голосов, поданных «за»,  «против»  и   «воздержался»  по каждому вопросу, поставленному на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отоколы подписываются председателем и секретар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нига протоко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а </w:t>
      </w:r>
      <w:r>
        <w:rPr>
          <w:rFonts w:cs="Times New Roman" w:ascii="Times New Roman" w:hAnsi="Times New Roman"/>
          <w:sz w:val="24"/>
          <w:szCs w:val="24"/>
        </w:rPr>
        <w:t xml:space="preserve">нумеруется постранично, прошнуровываетс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 в делах МБ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30"/>
      <w:outlineLvl w:val="2"/>
    </w:pPr>
    <w:rPr>
      <w:rFonts w:ascii="Times New Roman" w:hAnsi="Times New Roman" w:eastAsia="Times New Roman" w:cs="Times New Roman"/>
      <w:b/>
      <w:bCs/>
      <w:caps/>
      <w:color w:val="1B5EA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1B5EA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7:00Z</dcterms:created>
  <dc:creator>Директор</dc:creator>
  <dc:description/>
  <cp:keywords/>
  <dc:language>en-US</dc:language>
  <cp:lastModifiedBy>Бочкова МН</cp:lastModifiedBy>
  <cp:lastPrinted>2019-11-07T17:16:00Z</cp:lastPrinted>
  <dcterms:modified xsi:type="dcterms:W3CDTF">2019-11-13T15:59:00Z</dcterms:modified>
  <cp:revision>8</cp:revision>
  <dc:subject/>
  <dc:title/>
</cp:coreProperties>
</file>